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mówienie na usługi społeczne o wartości mniejszej niż kwoty określone w przepisach wydanych na podstawie art. 139g ust. 1 pkt 1 ustawy </w:t>
      </w:r>
      <w:bookmarkStart w:id="0" w:name="OLE_LINK2"/>
      <w:r>
        <w:rPr/>
        <w:t>z dnia 29 stycznia 2004r. Prawo zamówień publicznych (Dz.U.2015.2164 z późn. zm.)</w:t>
      </w:r>
      <w:bookmarkEnd w:id="0"/>
      <w:r>
        <w:rPr/>
        <w:t>, tj. poniżej 750 000 euro.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LISTA INSTYTUCJI (ZAKŁADÓW PRACY), Z KTÓRYMI PODPISANO UMOWĘ 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 xml:space="preserve">NA PROWADZENIE PILOTAŻOWYCH PRAKTYK ZAWOD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DLA STUDENTÓW PWSZ W SKIERNIEWICACH</w:t>
              <w:br/>
              <w:t xml:space="preserve">NA KIERUNKU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>DIET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W RAMACH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PROGRAM PRAKTYK ZA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W PAŃSTWOWYCH WYŻSZYCH SZKOŁACH ZAWODOWYCH”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  <w:t xml:space="preserve">W RAMACH PROGRAMU OPERACYJNEGO WIEDZA EDUKACJA ROZWÓJ  (PO WER) WSPÓŁFINANSOWANEGO ZE ŚROD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  <w:t>EUROPEJSKIEGO FUNDUSZU SPOŁECZNEGO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-  TURA I -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42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zwa instytucji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SANVITA - Instytut Zdrowego Żywienia i Dietetyki Klinicznej Bracka 18/46, 00-001 Warsza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Centrum Badań Wydolnościowych Planowania Diety i Treningu OLIMPIAKOS ul. VIII Poprzeczna 2A, lok. 15, 04-766 Warsza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Instytut Żywności i Żywienia Powsińska 61, 02-903 Warsza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formacja:</w:t>
      </w:r>
    </w:p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aństwowa Wyższa Szkoła Zawodowa w Skierniewicach podpisze umowy z zakładowymi opiekunami praktyk zawodowych zgodnie z </w:t>
      </w:r>
      <w:r>
        <w:rPr>
          <w:rFonts w:cs="Calibri" w:ascii="Calibri" w:hAnsi="Calibri"/>
          <w:i/>
          <w:sz w:val="22"/>
          <w:szCs w:val="22"/>
        </w:rPr>
        <w:t>Regulaminem wyboru instytucji przyjmujących na pilotażowe praktyki zawodowe studentów PWSZ w Skierniewicach</w:t>
      </w:r>
      <w:r>
        <w:rPr>
          <w:rFonts w:cs="Calibri" w:ascii="Calibri" w:hAnsi="Calibri"/>
          <w:sz w:val="22"/>
          <w:szCs w:val="22"/>
        </w:rPr>
        <w:t xml:space="preserve">, wskazanymi przez instytucje (zakłady pracy) na podstawie oświadczeń zleceniobiorcy dostarczonych Uczelni.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t>Projekt współfinansowany ze środków Unii Europejskiej w ramach Europejskiego Funduszu Społecznego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233680</wp:posOffset>
          </wp:positionV>
          <wp:extent cx="6010275" cy="88836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Xbe">
    <w:name w:val="_xb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1">
    <w:name w:val="Tekst podstawowy wcięty1"/>
    <w:basedOn w:val="Normal"/>
    <w:qFormat/>
    <w:pPr>
      <w:suppressAutoHyphens w:val="true"/>
      <w:spacing w:lineRule="atLeast" w:line="100" w:before="0" w:after="0"/>
      <w:ind w:left="567" w:hanging="567"/>
    </w:pPr>
    <w:rPr>
      <w:rFonts w:ascii="Arial" w:hAnsi="Arial" w:eastAsia="Times New Roman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5:59:00Z</dcterms:created>
  <dc:creator>d.pawlowicz</dc:creator>
  <dc:description/>
  <cp:keywords/>
  <dc:language>en-US</dc:language>
  <cp:lastModifiedBy>Kinga Kwiatkowska</cp:lastModifiedBy>
  <dcterms:modified xsi:type="dcterms:W3CDTF">2018-02-04T15:59:00Z</dcterms:modified>
  <cp:revision>2</cp:revision>
  <dc:subject/>
  <dc:title/>
</cp:coreProperties>
</file>